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西安航空学院教室使用申请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07"/>
        <w:gridCol w:w="1216"/>
        <w:gridCol w:w="300"/>
        <w:gridCol w:w="301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校区、楼宇、房号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类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多媒体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多媒体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使用时间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至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段：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用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（姓名、联系电话、身份证号、所属单位）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领导签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  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7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保障处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12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由教务处核查未在用教室号，由后勤保障处协助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35:54Z</dcterms:created>
  <dc:creator>bwc001</dc:creator>
  <dc:description/>
  <dc:language>en-US</dc:language>
  <cp:lastModifiedBy>马晨</cp:lastModifiedBy>
  <dcterms:modified xsi:type="dcterms:W3CDTF">2024-04-07T08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804F798B64DB7AACDA749884EBC8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